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ZAMÓWIENIE/PCOM/1/2024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5670" w:hanging="6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owe Centrum</w:t>
      </w:r>
    </w:p>
    <w:p>
      <w:pPr>
        <w:pStyle w:val="Normal"/>
        <w:ind w:left="5670" w:hanging="6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piekuńczo - Mieszkalne w Brwinowie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Zakup samochodu osobowego – „mikrobusa” – przystosowanego do przewozu osób niepełnosprawnych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i/>
          <w:sz w:val="16"/>
          <w:szCs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05-15T10:56:00Z</dcterms:modified>
  <cp:revision>74</cp:revision>
  <dc:subject/>
  <dc:title>ZAŁĄCZNIK NR ____________</dc:title>
</cp:coreProperties>
</file>